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1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7"/>
        <w:gridCol w:w="668"/>
        <w:gridCol w:w="672"/>
        <w:gridCol w:w="670"/>
        <w:gridCol w:w="671"/>
        <w:gridCol w:w="674"/>
        <w:gridCol w:w="672"/>
        <w:gridCol w:w="672"/>
        <w:gridCol w:w="675"/>
        <w:gridCol w:w="672"/>
        <w:gridCol w:w="672"/>
        <w:gridCol w:w="676"/>
        <w:gridCol w:w="672"/>
        <w:gridCol w:w="672"/>
        <w:gridCol w:w="675"/>
        <w:gridCol w:w="672"/>
        <w:gridCol w:w="672"/>
        <w:gridCol w:w="679"/>
        <w:gridCol w:w="677"/>
        <w:gridCol w:w="672"/>
        <w:gridCol w:w="675"/>
        <w:gridCol w:w="13"/>
      </w:tblGrid>
      <w:tr>
        <w:trPr>
          <w:trHeight w:val="567" w:hRule="atLeast"/>
        </w:trPr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  <w:lang w:val="sr-RS"/>
              </w:rPr>
              <w:t>Основне академске студије Биологије и Екологије и Биологија и Екологија (по програму пре Болоње)**</w:t>
            </w:r>
          </w:p>
        </w:tc>
      </w:tr>
      <w:tr>
        <w:trPr>
          <w:trHeight w:val="567" w:hRule="atLeast"/>
        </w:trPr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sr-Latn-RS"/>
              </w:rPr>
              <w:t>III ГОДИНА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општ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Бранка Огњан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1 (Би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13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1 (Ек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Дарко Грујич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 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yellow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ф. др Дарко Хини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RS"/>
              </w:rPr>
              <w:t>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yellow"/>
                <w:lang w:val="es-E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Радмила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Никол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ндустријск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г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ђ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в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ор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ат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ља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09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ињ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**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09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17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дро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дроб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од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Владица Си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ОСНОВИ ГЕНЕТИКЕ СА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  <w:lang w:val="sr-RS"/>
              </w:rPr>
              <w:t>ГЕНОТОКСИКОЛОГ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Оливера Милошевић-Ђорђе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 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Генетичка структура природних и наруш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Оливера Милошевић-Ђорђе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 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Е ИСТР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Latn-RS"/>
              </w:rPr>
              <w:t>ЖИВАЊА ЋЕЛИЈА И ТК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Радмила Гл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ш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9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ЕКСПЕРИМЕНТАЛНА 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Невена Ђук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3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Влад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Теренска на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Гор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Ђел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 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еренс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2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1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71"/>
        <w:gridCol w:w="672"/>
        <w:gridCol w:w="672"/>
        <w:gridCol w:w="673"/>
        <w:gridCol w:w="672"/>
        <w:gridCol w:w="673"/>
        <w:gridCol w:w="671"/>
        <w:gridCol w:w="672"/>
        <w:gridCol w:w="673"/>
        <w:gridCol w:w="672"/>
        <w:gridCol w:w="674"/>
        <w:gridCol w:w="677"/>
        <w:gridCol w:w="671"/>
        <w:gridCol w:w="672"/>
        <w:gridCol w:w="672"/>
        <w:gridCol w:w="674"/>
        <w:gridCol w:w="673"/>
        <w:gridCol w:w="672"/>
        <w:gridCol w:w="671"/>
        <w:gridCol w:w="672"/>
        <w:gridCol w:w="682"/>
      </w:tblGrid>
      <w:tr>
        <w:trPr>
          <w:trHeight w:val="6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*</w:t>
            </w:r>
          </w:p>
        </w:tc>
      </w:tr>
      <w:tr>
        <w:trPr>
          <w:trHeight w:val="6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I ГОДИНА</w:t>
            </w:r>
          </w:p>
        </w:tc>
      </w:tr>
      <w:tr>
        <w:trPr>
          <w:trHeight w:val="654" w:hRule="atLeast"/>
        </w:trPr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</w:tr>
      <w:tr>
        <w:trPr>
          <w:trHeight w:val="654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Фитоекологија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 Милан Станков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 (струковне студије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Снежана Сим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истем заштите животне средин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Снежана Сим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колошко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ређењ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простор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им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Екотуриз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Марина Топузов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h 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Туризам и одрживи развој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ф. др Марина Топузовић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нтом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Митровск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Богданов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Еколошки водич кроз Србију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Гор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Ђел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Менаџмент туристичких дестинација*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к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грожених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косистем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Остој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Лековите, зачинске и јестиве биљк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Горица Ђелић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2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7:00Z</dcterms:created>
  <dc:creator>Simona</dc:creator>
  <dc:description/>
  <cp:keywords/>
  <dc:language>en-US</dc:language>
  <cp:lastModifiedBy>Natasa</cp:lastModifiedBy>
  <cp:lastPrinted>2015-12-03T13:26:00Z</cp:lastPrinted>
  <dcterms:modified xsi:type="dcterms:W3CDTF">2016-01-21T10:10:00Z</dcterms:modified>
  <cp:revision>15</cp:revision>
  <dc:subject/>
  <dc:title/>
</cp:coreProperties>
</file>